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hợp tiếp thu, giải trình ý kiến tham gia của các bộ, ngành về 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hị định quy định chi tiết thi hành một số điều của Luật CAN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ban hành kèm theo Công văn số 725/BCA-V03 ngày 22/3/2019 của Bộ Công 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710"/>
        <w:gridCol w:w="1559"/>
        <w:gridCol w:w="1542"/>
        <w:gridCol w:w="5687"/>
        <w:gridCol w:w="5103"/>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dự thảo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Ý kiến tham g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Ý kiến tiếp thu, giải trình</w:t>
            </w:r>
          </w:p>
        </w:tc>
      </w:tr>
      <w:tr>
        <w:trPr>
          <w:trHeight w:val="83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12"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ể thức, kỹ thuật trình bày văn bản</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pPr>
            <w:r>
              <w:rPr>
                <w:rFonts w:cs="Times New Roman" w:ascii="Times New Roman" w:hAnsi="Times New Roman"/>
                <w:b/>
                <w:spacing w:val="-6"/>
                <w:sz w:val="26"/>
                <w:szCs w:val="26"/>
              </w:rPr>
              <w:t>Công thươ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rà soát, chỉnh lý kiểu chữ của tên gọi của Nghị định; chỉnh lý tên gọi của Nghị định phù hợp với căn cứ pháp lý ban hành.</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rHeight w:val="1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chỉnh lý thống nhất tên dự thảo Nghị định và phần trích dẫn tại căn cứ ban hành Nghị định;</w:t>
            </w:r>
          </w:p>
          <w:p>
            <w:pPr>
              <w:pStyle w:val="Normal"/>
              <w:spacing w:lineRule="auto" w:line="312" w:before="0" w:after="0"/>
              <w:jc w:val="both"/>
              <w:rPr/>
            </w:pPr>
            <w:r>
              <w:rPr>
                <w:rFonts w:cs="Times New Roman" w:ascii="Times New Roman" w:hAnsi="Times New Roman"/>
                <w:sz w:val="24"/>
                <w:szCs w:val="24"/>
              </w:rPr>
              <w:t xml:space="preserve">- Đề nghị chỉnh lý tên Điều 7 dự thảo thành “chế độ, chính sách đối với </w:t>
            </w:r>
            <w:r>
              <w:rPr>
                <w:rFonts w:cs="Times New Roman" w:ascii="Times New Roman" w:hAnsi="Times New Roman"/>
                <w:i/>
                <w:sz w:val="24"/>
                <w:szCs w:val="24"/>
              </w:rPr>
              <w:t>thân nhân</w:t>
            </w:r>
            <w:r>
              <w:rPr>
                <w:rFonts w:cs="Times New Roman" w:ascii="Times New Roman" w:hAnsi="Times New Roman"/>
                <w:sz w:val="24"/>
                <w:szCs w:val="24"/>
              </w:rPr>
              <w:t xml:space="preserve"> sĩ quan, hạ sĩ quan, chiến sĩ CAND hy sinh, từ trầ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rHeight w:val="140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12"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ạm vi điều chỉnh của Nghị định (Điều 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rFonts w:cs="Times New Roman" w:ascii="Times New Roman" w:hAnsi="Times New Roman"/>
                <w:sz w:val="24"/>
                <w:szCs w:val="24"/>
              </w:rPr>
              <w:t>Đề nghị rà soát, thuyết minh rõ các điều, khoản của dự thảo Nghị định đã quy định chi tiết những điều, khoản nào được giao trong Luật CAND; bổ sung những nội dung chưa được giao và căn cứ để bổ sung; cân nhắc tên gọi của Nghị định cho phù hợp với phạm vi điều chỉnh của văn bả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giải trình tại Tờ trì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Quốc phòng</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cân nhắc các nội dung quy định tại Điều 4, Điều 6 Chương II và nội dung Chương III, vì Luật CAND không giao Chính phủ quy định chi tiết các nội dung nà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6"/>
                <w:szCs w:val="24"/>
              </w:rPr>
              <w:t xml:space="preserve">Điều 4, Điều 6 và chương III dự thảo Nghị định là sự cụ thể hóa các qui định khung tại Luật Công an nhân dân, trong đó Điều 4, Điều 6 kế thừa Điều 15 và Điều 17 Nghị định 103/2015/NĐ-CP.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color w:val="FF0000"/>
                <w:sz w:val="26"/>
                <w:szCs w:val="24"/>
              </w:rPr>
              <w:t>- Nội dung Chương III nhằm cụ thể hóaKhoản 2 Điều 42 Luật CAND năm 2018: “Công nhân công an được áp dụng chế độ, chính sách như công nhân quốc phòng”, Bộ Công an đề nghị Chính phủ cho quy định chế độ, chính sách của công nhân công an trong Nghị định này tương đồng với công nhân, viên chức quốc phòng được quy định tại Nghị định số 19/2017/NĐ-CP</w:t>
            </w:r>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các nội dung quy định chi tiết liên quan đến chế độ bảo hiểm y tế đối với thân nhân công nhân công an và chế độ, chính sách đối với hạ sĩ quan, chiến sĩ nghĩa vụ, thân nhân hạ sĩ quan, chiến sĩ nghĩa vụ trong thời gian phục vụ tại ngũ và khi hết hạn phục vụ trong CA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6"/>
                <w:szCs w:val="24"/>
              </w:rPr>
              <w:t xml:space="preserve">Chế độ BHYT đối với thân nhân công nhân công an đã được quy định tại NĐ số 146/2018/NĐ-CP ngày 17/10/2018 của Chính phủ. </w:t>
            </w:r>
            <w:r>
              <w:rPr>
                <w:rFonts w:cs="Times New Roman" w:ascii="Times New Roman" w:hAnsi="Times New Roman"/>
                <w:color w:val="FF0000"/>
                <w:sz w:val="26"/>
                <w:szCs w:val="24"/>
              </w:rPr>
              <w:t>Vì vậy, Bộ Công an đề nghị không đề cập trong Nghị định này,</w:t>
            </w:r>
          </w:p>
          <w:p>
            <w:pPr>
              <w:pStyle w:val="Normal"/>
              <w:spacing w:lineRule="auto" w:line="312" w:before="0" w:after="0"/>
              <w:jc w:val="both"/>
              <w:rPr>
                <w:rFonts w:ascii="Times New Roman" w:hAnsi="Times New Roman" w:cs="Times New Roman"/>
                <w:color w:val="FF0000"/>
                <w:sz w:val="26"/>
                <w:szCs w:val="24"/>
              </w:rPr>
            </w:pPr>
            <w:r>
              <w:rPr>
                <w:rFonts w:cs="Times New Roman" w:ascii="Times New Roman" w:hAnsi="Times New Roman"/>
                <w:color w:val="FF0000"/>
                <w:sz w:val="26"/>
                <w:szCs w:val="24"/>
              </w:rPr>
              <w:t>- Chế độ, chính sách đối với hạ sĩ quan, chiến sĩ nghĩa vụ và thân nhân: Bộ Công an sẽ đề xuất tại Nghị định về thực hiện nghĩa vụ tham gia CAND.</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Văn phòng Chính phủ</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quy định cụ thể các điều khoản của Luật CAND năm 2018 giao Chính phủ quy định chi tiết vào Điều 1 dự thảo Nghị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Điều 1 dự thảo Nghị định theo hướng quy định cụ thể hơn phạm vi điều chỉnh, đồng thời giải trình rõ hơn tại Tờ trì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oại giao</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ề nghị bổ sung các quy định về chiến sĩ nghĩa vụ khi hết thời hạn phục vụ trong nội dung dự thảo Nghị định vì tại Điều 1 có đề cập đến chế độ, chính sách đối với đối tượng nói tr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bỏ đoạn: “chế độ, chính sách đối với hạ sĩ quan, chiến sĩ nghĩa vụ khi hết thời hạn phục vụ trong CAND” tại Điều 1 cho thống nhất với nội dung dự thảo Nghị định. Vấn đề này sẽ được điều chỉnh tại Nghị định quy định việc thực hiện nghĩa vụ tham gia Công an nhân dân.</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sắp xếp lại các nội dung thuộc phạm vi điều chỉnh quy định tại Điều 1 theo trật tự các chương, điều trong nội dung dự thảo Nghị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Điều 1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TT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cân nhắc sử dụng cụm từ “kéo dài giới hạn tuổi phục vụ của sĩ quan” thay vì “kéo dài hạn tuổi phục vụ của sĩ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giữ nguyên do cụm từ này đã được quy định tại Điều 30 Luật CAND năm 2018.</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Văn hóa, TT&amp;D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sắp xếp lại các nội dung thuộc phạm vi điều chỉnh quy định tại Điều 1 theo trật tự các chương, điều trong nội dung dự thảo Nghị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Điều 1 dự thảo Nghị định.</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pacing w:val="-10"/>
                <w:sz w:val="26"/>
                <w:szCs w:val="26"/>
              </w:rPr>
              <w:t>Chế độ, chính sách đối với sĩ quan, hạ sĩ quan, chiến sĩ CAND chuyển ngành, thôi phục vụ trong CAND</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b/>
                <w:sz w:val="26"/>
                <w:szCs w:val="26"/>
              </w:rPr>
              <w:t>(Chương II, từ Điều 3 - Điều 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Ủy ban dân tộc</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bổ sung thêm 01 điều quy định về chế độ, chính sách ưu tiên: “Tuyển chọn, đào tạo công dân sinh sống ở vùng Dân tộc thiểu số và miền núi, biên giới, hải đảo vào ngành CAND; để đáp ứng nhu cầu bảo vệ an ninh quốc gia và bảo đảm trật tự, an toàn xã hội, đấu tranh phòng, chống tội phạm ở mỗi địa bàn của cả nước, nhất là ở vùng Dân tộc thiểu số và miền núi, biên giới, hải đ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color w:val="FF0000"/>
                <w:sz w:val="26"/>
                <w:szCs w:val="24"/>
              </w:rPr>
              <w:t>Việc ưu tiên trong tuyển sinh Bộ Công an thực hiện theo quy định của Bộ Giáo dục. Về việc “tuyển dụng”, Luật Công an nhân dân đã quy định “giao Bộ trưởng Bộ Công an”, vì vậy Bộ Công an đề nghị không đề cập trong Nghị định nà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6"/>
                <w:szCs w:val="26"/>
              </w:rPr>
              <w:t>Bộ LĐ - TB và XH</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rà soát các điều 3, 4, 5 theo hướng những nội dung nào đã quy định trong Luật thì không trích dẫn lại, đồng thời hướng dẫn những quy định giao Chính phủ hướng dẫn tại Điều 41 Luật Công an nhân dân như: chế độ trợ cấp một lần khi sĩ quan, hạ sĩ CAND nghỉ hưu, xuất ngũ, hy sinh, từ trần, trợ cấp tạo việc là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Bộ Công an đã tiếp thu và chỉnh lý, bổ sung các điều 4, 5, 6 trong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Quốc phò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ửa tiêu đề chương II thành:</w:t>
            </w:r>
          </w:p>
          <w:p>
            <w:pPr>
              <w:pStyle w:val="Normal"/>
              <w:spacing w:lineRule="auto" w:line="312"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hế độ, chính sách đối với sĩ quan, hạ sĩ quan, chiến sĩ CAND </w:t>
            </w:r>
            <w:r>
              <w:rPr>
                <w:rFonts w:cs="Times New Roman" w:ascii="Times New Roman" w:hAnsi="Times New Roman"/>
                <w:i/>
                <w:sz w:val="24"/>
                <w:szCs w:val="24"/>
              </w:rPr>
              <w:t>nghỉ hưu</w:t>
            </w:r>
            <w:r>
              <w:rPr>
                <w:rFonts w:cs="Times New Roman" w:ascii="Times New Roman" w:hAnsi="Times New Roman"/>
                <w:sz w:val="24"/>
                <w:szCs w:val="24"/>
              </w:rPr>
              <w:t>, chuyển ngành, thôi phục vụ trong CAND”</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ý do: bảo đảm bao quát đầy đủ các nội dung quy định trong chươ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color w:val="FF0000"/>
                <w:sz w:val="26"/>
                <w:szCs w:val="24"/>
              </w:rPr>
              <w:t>Đề nghị giữ nguyên như dự thảo Nghị địnhvì: cụm từ “thôi phục vụ trong CAND” đã bao gồm: Nghỉ hưu, xuất ngũ, chuyển ngà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2 Điều 4; Khoản 1 và Khoản 2 Điều 7; Khoản 3 Điều 13: Đề nghị nghiên cứu, thay cụm từ “tại Khoản 4 Điều 3 Nghị định này” bằng cụm từ “tại Khoản 3, Khoản 4 Điều 5 Nghị định nà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ý do: bảo đảm thống nhất và cân đối chung về chế độ, chính sách giữa QĐND và CAND khi thôi phục vụ Quân đội hoặc Công a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oại giao</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ại đoạn 2 Khoản 2 Điều 7</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Đề nghị bỏ trường hợp “nghỉ hưu, chuyển ngành” và bổ sung trường hợp “hy sinh”</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Lý do: Điều 7 chỉ quy định về chế độ, chính sách đối với sĩ quan, hạ sĩ quan, chiến sĩ CAND hy sinh, từ trầ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TTT</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ại Khoản 5 Điều 3:</w:t>
            </w:r>
          </w:p>
          <w:p>
            <w:pPr>
              <w:pStyle w:val="Normal"/>
              <w:spacing w:lineRule="auto" w:line="300" w:before="0" w:after="0"/>
              <w:jc w:val="both"/>
              <w:rPr/>
            </w:pPr>
            <w:r>
              <w:rPr>
                <w:rFonts w:cs="Times New Roman" w:ascii="Times New Roman" w:hAnsi="Times New Roman"/>
                <w:sz w:val="24"/>
                <w:szCs w:val="24"/>
              </w:rPr>
              <w:t xml:space="preserve">Đề nghị quy định rõ, cụ thể hơn là sĩ quan, hạ sĩ quan nghỉ hưu được sử dụng trang phục CAND trong “những ngày lễ, các cuộc hội họp </w:t>
            </w:r>
            <w:r>
              <w:rPr>
                <w:rFonts w:cs="Times New Roman" w:ascii="Times New Roman" w:hAnsi="Times New Roman"/>
                <w:i/>
                <w:sz w:val="24"/>
                <w:szCs w:val="24"/>
              </w:rPr>
              <w:t>truyền thống của ngành</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 (bỏ các  khoản  6, 7 Điều 3 dự thảo lần 1 vì đã được Luật CAND quy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Văn hóa, TT&amp;DL</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ại Điều 3:</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Đề nghị cân nhắc lược bỏ Khoản 3 vì nội dung này đã được pháp luật về bảo hiểm xã hội quy định;</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Đề nghị cân nhắc không quy định Khoản 5 vì nội dung này đã được quy định tại điểm c Khoản 1 Điều 41 Luật CAND năm 20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giữ nguyên Khoản 3 Điều 3 như dự thảo vì ngoài chế độ hưu trí theo quy định của Luật BHXH, sĩ quan, hạ sĩ quan khi nghỉ hưu còn được hưởng trợ cấp một lần của thời gian tăng thêm do quy đổ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bỏ Khoản 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ại Điều 6:</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Đề nghị cân nhắc lược bỏ Khoản 2 vì nội dung này cũng đã được quy định tại điểm c Khoản 1 Điều 41 Luật CAND năm 20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bỏ Khoản 2 Điều 6.</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pacing w:val="-6"/>
                <w:sz w:val="26"/>
                <w:szCs w:val="26"/>
              </w:rPr>
              <w:t>Công Thươ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ại Điều 3:</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Đề nghị bỏ quy định tại Điểm c Khoản 1 vì nội dung này đã được quy định tại Khoản 5 Điều 30 Luật CAND năm 2018.</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Đề nghị rà soát quy định về chế độ trợ cấp một lần tại Khoản 4 trên cơ sở quy định về cách tính lương hưu và trợ cấp một lần khi nghỉ hưu đã được quy định tại Nghị định số 115/2015/NĐ-CP để đảm bảo thống nhấ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cs="Times New Roman"/>
                <w:color w:val="FF0000"/>
                <w:sz w:val="26"/>
                <w:szCs w:val="24"/>
              </w:rPr>
            </w:pPr>
            <w:r>
              <w:rPr>
                <w:rFonts w:cs="Times New Roman" w:ascii="Times New Roman" w:hAnsi="Times New Roman"/>
                <w:sz w:val="24"/>
                <w:szCs w:val="24"/>
              </w:rPr>
              <w:t xml:space="preserve">- </w:t>
            </w:r>
            <w:r>
              <w:rPr>
                <w:rFonts w:cs="Times New Roman" w:ascii="Times New Roman" w:hAnsi="Times New Roman"/>
                <w:color w:val="FF0000"/>
                <w:sz w:val="26"/>
                <w:szCs w:val="24"/>
              </w:rPr>
              <w:t>Đề nghịquy định trong dự thảo để đảm bảo có đầy đủ các trường hợp;</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iếp thu, bỏ khoản 4 Điều 3: “Cách tính lương hưu hàng tháng của sĩ quan, hạ sĩ quan được thực hiện theo quy định của Luật Bảo hiểm xã hội và văn bản hướng dẫn thi hành” và vấn đề này sẽ thực hiện theo Luật BHX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ân hàng Nhà nước Việt Nam</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ại điểm b Khoản 1 Điều 4:</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Đề nghị nghiên cứu quy định cho phù hợp với quy định tại Điều 12 và Điều 19 Nghị định số 24/2010/NĐ-CP ngày 15/3/2010 của Chính phủ quy định về tuyển dụng, sử dụng và quản lý công chức (hiện đã được sửa đổi, bổ sung tại Nghị định số 161/2018/NĐ-CP ngày 29/11/2018 của Chính ph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giữ như dự thảo vì quy định này kế thừa Nghị định 103/2015/NĐ-CP ngày 20/10/2015 của Chính phủ, hiện vẫn đang áp dụng và không có vấn đề vướng mắc gì.</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Nội vụ</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pPr>
            <w:r>
              <w:rPr>
                <w:rFonts w:cs="Times New Roman" w:ascii="Times New Roman" w:hAnsi="Times New Roman"/>
                <w:sz w:val="24"/>
                <w:szCs w:val="24"/>
              </w:rPr>
              <w:t>Tại Khoản 4 Điều 3: Đề nghị quy định cụ thể điều kiện hưởng như: tuổi đời, thời gian tham gia BHXH đủ 20 năm trở lên; quy định tiền lương tính hưởng chế độ nghỉ hưu trước tuổi được tính bình quân tiền lương tháng thực lĩnh của 05 năm cuối (60 tháng) trước khi sĩ quan, hạ sĩ quan nghỉ việc.</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để bảo đảm đồng bộ thống nhất với chính sách về hưu trước tuổi quy định tại Nghị định số 108/2014/NĐ-CP ngày 20/11/2014 của Chính phủ về chính sách giảm biên ch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rFonts w:cs="Times New Roman" w:ascii="Times New Roman" w:hAnsi="Times New Roman"/>
                <w:sz w:val="26"/>
                <w:szCs w:val="24"/>
              </w:rPr>
              <w:t xml:space="preserve">Đề nghị giữ nguyên như dự thảo vì Khoản này </w:t>
            </w:r>
            <w:r>
              <w:rPr>
                <w:rFonts w:cs="Times New Roman" w:ascii="Times New Roman" w:hAnsi="Times New Roman"/>
                <w:color w:val="FF0000"/>
                <w:sz w:val="26"/>
                <w:szCs w:val="24"/>
              </w:rPr>
              <w:t>kế thừa quy định tại Khoản 4 Điều 14 Nghị định</w:t>
            </w:r>
            <w:r>
              <w:rPr>
                <w:rFonts w:cs="Times New Roman" w:ascii="Times New Roman" w:hAnsi="Times New Roman"/>
                <w:sz w:val="26"/>
                <w:szCs w:val="24"/>
              </w:rPr>
              <w:t xml:space="preserve"> 103/2015/NĐ-CP ngày 20/10/2015 của Chính phủ.</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Điều 5:</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quy định thành 02 chính sách, gồm:</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1) Chính sách áp dụng đối với sĩ quan, hạ sĩ quan do thay đổi tổ chức, biên chế nhưng không đủ điều kiện hưởng chính sách nghỉ hưu trước tuổi;</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2) Chính sách áp dụng đối với các trường hợp khác;</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ồng thời quy định chế độ, chính sách tại Nghị định này cần bảo đảm thống nhất với chính sách thôi việc đối với cán bộ, công chức, viên chức.</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pPr>
            <w:r>
              <w:rPr>
                <w:rFonts w:cs="Times New Roman" w:ascii="Times New Roman" w:hAnsi="Times New Roman"/>
                <w:color w:val="FF0000"/>
                <w:sz w:val="26"/>
                <w:szCs w:val="24"/>
              </w:rPr>
              <w:t>Sĩ quan, hạ sĩ quan nghỉ hưu trước tuổi do thay đổi tổ chức, biên chế đã được quy định tại khoản 5 Điều 3 dự thảo Nghị định. Điều này chỉ quy định chế độ, chính sách đối với các trường hợp xuất ngũ và kế thừa quy định tại Điều 16 Nghị định 103/2015/NĐ-CP ngày 20/10/2015 của Chính phủ.</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ài chính</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pPr>
            <w:r>
              <w:rPr>
                <w:rFonts w:cs="Times New Roman" w:ascii="Times New Roman" w:hAnsi="Times New Roman"/>
                <w:sz w:val="24"/>
                <w:szCs w:val="24"/>
              </w:rPr>
              <w:t>- Điểm a Khoản 4 Điều 3 đề nghị bỏ nội dung: “tiền lương tháng để tính hưởng chế độ trợ cấp một lần được tính bằng mức bình quân tiền lương tháng đóng bảo hiểm xã hội của 05 năm (60 tháng) cuối trước khi sĩ quan, hạ sĩ quan Công an nhân dân nghỉ hưu”. Tại Điểm b bỏ nội dung: “lương cấp bậc hàm, ngạch, bậc và các khoản phụ cấp chức vụ, phụ cấp thâm niên nghề, phụ cấp thâm niên vượt khung hoặc hệ số bảo lưu, nếu có” vì các nội dung này sẽ được quy định tại điều quy định tiền lương để tính hưởng chế độ;</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Tương tự, tại Khoản 3 Điều 5 bỏ nội dung: “Tiền lương tháng để tính hưởng trợ cấp xuất ngũ một lần bao gồm: Lương cấp bậc hàm, ngạch, bậc và các khoản phụ cấp chức vụ, phụ cấp thâm niên nghề, phụ cấp thâm niên vượt khung hoặc hệ số bảo lưu (nếu có)”; Khoản 2 Điều 7 bỏ đoạn: “</w:t>
            </w:r>
            <w:r>
              <w:rPr>
                <w:rFonts w:cs="Times New Roman" w:ascii="Times New Roman" w:hAnsi="Times New Roman"/>
                <w:color w:val="000000"/>
                <w:sz w:val="24"/>
                <w:szCs w:val="24"/>
                <w:lang w:val="vi-VN"/>
              </w:rPr>
              <w:t>Tiền lương làm căn cứ tính trợ cấp một l</w:t>
            </w:r>
            <w:r>
              <w:rPr>
                <w:rFonts w:cs="Times New Roman" w:ascii="Times New Roman" w:hAnsi="Times New Roman"/>
                <w:color w:val="000000"/>
                <w:sz w:val="24"/>
                <w:szCs w:val="24"/>
              </w:rPr>
              <w:t>ầ</w:t>
            </w:r>
            <w:r>
              <w:rPr>
                <w:rFonts w:cs="Times New Roman" w:ascii="Times New Roman" w:hAnsi="Times New Roman"/>
                <w:color w:val="000000"/>
                <w:sz w:val="24"/>
                <w:szCs w:val="24"/>
                <w:lang w:val="vi-VN"/>
              </w:rPr>
              <w:t>n là tiền lương của tháng trước liền kề tại thời điểm sĩ quan, hạ sĩ quan Công an nhân dân nghỉ hưu, chuyển ngành, từ</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ần, xuất ngũ, bao gồm: Tiền lương cấp bậc hàm, ngạch bậc và các khoản phụ cấp chức vụ, phụ cấp thâm niên nghề, phụ cấp thâm niên vượt khung hoặc hệ số bảo lưu (nếu có)</w:t>
            </w:r>
            <w:r>
              <w:rPr>
                <w:rFonts w:cs="Times New Roman" w:ascii="Times New Roman" w:hAnsi="Times New Roman"/>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Đồng thời, bổ sung một điều quy định về tiền lương để tính hưởng các chế độ quy định tại dự thảo Nghị định này như sau: </w:t>
            </w:r>
          </w:p>
          <w:p>
            <w:pPr>
              <w:pStyle w:val="Normal"/>
              <w:spacing w:before="120" w:after="200"/>
              <w:jc w:val="both"/>
              <w:rPr/>
            </w:pPr>
            <w:r>
              <w:rPr>
                <w:rFonts w:cs="Times New Roman" w:ascii="Times New Roman" w:hAnsi="Times New Roman"/>
                <w:sz w:val="24"/>
                <w:szCs w:val="24"/>
              </w:rPr>
              <w:t>“</w:t>
            </w:r>
            <w:r>
              <w:rPr>
                <w:rFonts w:cs="Times New Roman" w:ascii="Times New Roman" w:hAnsi="Times New Roman"/>
                <w:bCs/>
                <w:sz w:val="24"/>
                <w:szCs w:val="24"/>
                <w:lang w:val="vi-VN"/>
              </w:rPr>
              <w:t xml:space="preserve">Điều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sz w:val="24"/>
                <w:szCs w:val="24"/>
              </w:rPr>
              <w:t>Tiền lương để tính chế độ</w:t>
            </w:r>
          </w:p>
          <w:p>
            <w:pPr>
              <w:pStyle w:val="Normal"/>
              <w:spacing w:before="120" w:after="200"/>
              <w:jc w:val="both"/>
              <w:rPr/>
            </w:pPr>
            <w:r>
              <w:rPr>
                <w:rFonts w:cs="Times New Roman" w:ascii="Times New Roman" w:hAnsi="Times New Roman"/>
                <w:sz w:val="24"/>
                <w:szCs w:val="24"/>
              </w:rPr>
              <w:t>1. Tiền lương tháng để trợ cấp quy định tại Nghị định này bao gồm: tiền lương cấp bậc hàm, ngạch bậc và các khoản phụ cấp chức vụ, phụ cấp thâm niên nghề, phụ cấp thâm niên vượt khung hoặc hệ số bảo lưu (nếu có).</w:t>
            </w:r>
          </w:p>
          <w:p>
            <w:pPr>
              <w:pStyle w:val="Normal"/>
              <w:spacing w:before="120" w:after="200"/>
              <w:jc w:val="both"/>
              <w:rPr/>
            </w:pPr>
            <w:r>
              <w:rPr>
                <w:rFonts w:cs="Times New Roman" w:ascii="Times New Roman" w:hAnsi="Times New Roman"/>
                <w:sz w:val="24"/>
                <w:szCs w:val="24"/>
              </w:rPr>
              <w:t>2. Tiền lương tháng để tính hưởng chế độ trợ cấp một lần quy định tại Khoản 4 Điều 3 Nghị định này được tính bằng mức bình quân tiền lương tháng đóng bảo hiểm xã hội của 05 năm (60 tháng) cuối trước khi sĩ quan, hạ sĩ quan Công an nhân dân nghỉ hưu; tiền lương tháng để tính chế độ trợ cấp theo quy định tại Khoản 2 Điều 4; Khoản 3 Điều 5; Điều 7 Nghị định này được tính là tiền lương, phụ cấp hiện hưởng”</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bỏ các các nội dung quy định tại Điểm a Khoản 4 Điều 3, Khoản 3 Điều 5, Khoản 2 Điều 7, các quy định về thời gian công tác để tính hưởng chế độ tại Khoản 4 Điều 4, Khoản 2 Điều 6, Khoản 1 Điều 9,… đồng thời thiết kế điều mới về các nội dung trên đó là, Điều 2. Tiền lương và thời gian công tác hưởng chế độ (thay thế Điều 2 quy định về đối tượng áp dụng).</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12"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ế độ, chính sách đối với công nhân công an</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b/>
                <w:sz w:val="26"/>
                <w:szCs w:val="26"/>
              </w:rPr>
              <w:t>(Chương III, từ Điều 9 – Điều 1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cân nhắc sự cần thiết quy định vấn đề này tại dự thảo Nghị định hay áp dụng các quy định tại văn bản pháp luật hiện hành (Nghị định số 19/2017/NĐ-CP ngày 24/02/2017 của Chính phủ quy định chế độ tiền lương của công nhân quốc phòng và chế độ phụ cấp thâm niên đối với viên chức quốc phòng)</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bảo đảm phù hợp với quy định tại Khoản 2 Điều 42 Luật CAN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quy định trong Nghị định này, với lý do như giải trình tại ý kiến của Bộ Quốc phòng.</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Quốc phò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khổ 2 Khoản 2 Điều 9:</w:t>
            </w:r>
          </w:p>
          <w:p>
            <w:pPr>
              <w:pStyle w:val="Normal"/>
              <w:spacing w:lineRule="auto" w:line="324" w:before="0" w:after="0"/>
              <w:jc w:val="both"/>
              <w:rPr/>
            </w:pPr>
            <w:r>
              <w:rPr>
                <w:rFonts w:cs="Times New Roman" w:ascii="Times New Roman" w:hAnsi="Times New Roman"/>
                <w:sz w:val="24"/>
                <w:szCs w:val="24"/>
              </w:rPr>
              <w:t>Đề nghị nghiên cứu, quy định lại thời gian kéo dài thời hạn nâng lương như sau: “Trong thời hạn xét nâng lương, nếu không hoàn thành nhiệm vụ hoặc bị kỷ luật hình thức khiển trách hoặc cảnh cáo thì bị kéo dài thêm 06 tháng; nếu bị kỷ luật hình thức giáng chức hoặc cách chức thì bị kéo dài thêm 12 tháng so với thời gian quy định”</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bảo đảm thống nhất với quy định tại Khoản 3 Điều 1 Nghị định số 76/2009/NĐ-CP ngày 15/9/2009 của Chính ph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bổ sung trường hợp bị kéo dài thêm 06 tháng là “không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pPr>
            <w:r>
              <w:rPr>
                <w:rFonts w:cs="Times New Roman" w:ascii="Times New Roman" w:hAnsi="Times New Roman"/>
                <w:sz w:val="24"/>
                <w:szCs w:val="24"/>
              </w:rPr>
              <w:t>Tại Khoản 1 Điều 12 và điểm b Khoản 1 Điều 13: Đề nghị nghiên cứu, quy định cụ thể các điều kiện nghỉ hưu và chế độ trợ cấp 1 lần do nghỉ hưu trước tuổi của công nhân công an.</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bảo đảm thống nhất và cân đối chung với công nhân quốc phòng quy định tại Khoản 1 Điều 34 Luật Quân nhân chuyên nghiệp, công nhân và viên chức quốc phòng năm 2015; khoản 2 Điều 5 Nghị định số 151/2016/NĐ-C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oản 1 Điều 12 Dự thảo Nghị định đã quy định các điều kiện nghỉ hưu như Khoản 1 Điều 34 Luật Quân nhân chuyên nghiệp, công nhân, viên chức quốc phòng và Khoản 2 Điều 5 Nghị định 151/2016/NĐ-CP. Tuy nhiên, tiếp thu ý kiến trên, đã bổ sung Điểm c Khoản 1 Điều 12 và chỉnh lý nội dung Điểm b Khoản 1 Điều 13 quy định như Điểm b Khoản 1 Điều 34 Luật Quân nhân chuyên nghiệp và công nhân, viên chức quốc phòng.</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điểm c Khoản 3 Điều 13:</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ỏ cụm từ “cấp bậc hàm”.</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đối tượng công nhân công an không có cấp bậc hà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LĐ, TB và XH</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60" w:after="60"/>
              <w:jc w:val="both"/>
              <w:rPr/>
            </w:pPr>
            <w:r>
              <w:rPr>
                <w:rFonts w:cs="Times New Roman" w:ascii="Times New Roman" w:hAnsi="Times New Roman"/>
                <w:sz w:val="24"/>
                <w:szCs w:val="24"/>
              </w:rPr>
              <w:t>- Tại Điều 9, rà soát chế độ tiền lương, phụ cấp thâm niên của công nhân công an phù hợp với chế độ, chính sách của công nhân quốc phòng</w:t>
            </w:r>
          </w:p>
          <w:p>
            <w:pPr>
              <w:pStyle w:val="Normal"/>
              <w:spacing w:lineRule="auto" w:line="324" w:before="60" w:after="60"/>
              <w:jc w:val="both"/>
              <w:rPr/>
            </w:pPr>
            <w:r>
              <w:rPr>
                <w:rFonts w:cs="Times New Roman" w:ascii="Times New Roman" w:hAnsi="Times New Roman"/>
                <w:sz w:val="24"/>
                <w:szCs w:val="24"/>
              </w:rPr>
              <w:t>- Tại Điều 11, bỏ cụm từ “Nam: 60, Nữ: 55”, vì trường hợp pháp luật lao động thay đổi thì tự động thay đổi theo.</w:t>
            </w:r>
          </w:p>
          <w:p>
            <w:pPr>
              <w:pStyle w:val="Normal"/>
              <w:spacing w:lineRule="auto" w:line="324" w:before="60" w:after="60"/>
              <w:jc w:val="both"/>
              <w:rPr/>
            </w:pPr>
            <w:r>
              <w:rPr>
                <w:rFonts w:cs="Times New Roman" w:ascii="Times New Roman" w:hAnsi="Times New Roman"/>
                <w:sz w:val="24"/>
                <w:szCs w:val="24"/>
              </w:rPr>
              <w:t>- Tại điểm b khoản 1 Điều 12, đề nghị tuổi đời để được nghỉ hưu sớm đối với công nhân công an được thực hiện theo pháp luật lao động, bỏ cụm từ “và điểm b”;</w:t>
            </w:r>
          </w:p>
          <w:p>
            <w:pPr>
              <w:pStyle w:val="Normal"/>
              <w:spacing w:lineRule="auto" w:line="324" w:before="60" w:after="60"/>
              <w:jc w:val="both"/>
              <w:rPr/>
            </w:pPr>
            <w:r>
              <w:rPr>
                <w:rFonts w:cs="Times New Roman" w:ascii="Times New Roman" w:hAnsi="Times New Roman"/>
                <w:sz w:val="24"/>
                <w:szCs w:val="24"/>
              </w:rPr>
              <w:t>- Quy định các trường hợp được nghỉ hưu của công nhân công an tại khoản 1 Điều 12 tương tự các trường hợp công nhân quốc phòng theo quy định tại khoản 1 Điều 24 Luật Quân nhân chuyên nghiệp, công nhân và viên chức quốc phòng</w:t>
            </w:r>
          </w:p>
          <w:p>
            <w:pPr>
              <w:pStyle w:val="Normal"/>
              <w:spacing w:lineRule="auto" w:line="324" w:before="60" w:after="60"/>
              <w:jc w:val="both"/>
              <w:rPr/>
            </w:pPr>
            <w:r>
              <w:rPr>
                <w:rFonts w:cs="Times New Roman" w:ascii="Times New Roman" w:hAnsi="Times New Roman"/>
                <w:sz w:val="24"/>
                <w:szCs w:val="24"/>
              </w:rPr>
              <w:t>- Đề nghị bỏ điểm b khoản 1 Điều 13 vì không phù hợp với chế độ, chính sách đối với công nhân quốc phòng theo quy định của Luật quân nhân chuyên nghiệp, công nhân và viên chức quốc phòng và Nghị định số 151/2016/NĐ-CP ngày 11/11/2016 quy đinh chi tiết Luật này.</w:t>
            </w:r>
          </w:p>
          <w:p>
            <w:pPr>
              <w:pStyle w:val="Normal"/>
              <w:spacing w:lineRule="auto" w:line="324" w:before="60" w:after="60"/>
              <w:jc w:val="both"/>
              <w:rPr>
                <w:rFonts w:ascii="Times New Roman" w:hAnsi="Times New Roman" w:cs="Times New Roman"/>
                <w:sz w:val="24"/>
                <w:szCs w:val="24"/>
              </w:rPr>
            </w:pPr>
            <w:r>
              <w:rPr>
                <w:rFonts w:cs="Times New Roman" w:ascii="Times New Roman" w:hAnsi="Times New Roman"/>
                <w:sz w:val="24"/>
                <w:szCs w:val="24"/>
              </w:rPr>
              <w:t>- Đề nghị rà soát bảo đảm không làm thay đổi chính sách tiền lương phù hợp với ý kiến của Thủ tướng Chính phủ tại văn bản số 8476/VPCP-KTTH ngày 06/9/2018 về triển khai thực hiện Nghị quyết số 27-NQ/TW ngày 21/5/2018 của Hội nghị trung tương lần thứ 7 khóa XII về cải cách chính sách tiền lương đối với cán bộ, công chức, viên chức, lực lượng vũ trang và người lao động trong doanh nghiệ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Bộ Công an đã rà soát, chỉnh lý dự thảo Nghị định bảo đảm chế độ tiền lương, phụ cấp thâm niên của công nhân công an phù hợp với chế độ, chính sách của công nhân quốc phò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và chỉnh lý tại Điều 11 để thống nhất với quy định tại Điều 31 Luật Quân nhân chuyên nghiệp, công nhân và viên chức quốc phòng (Nam đủ 60 tuổi, nữ đủ 55 tuổi, bỏ cụm từ “thực hiện theo quy định của pháp luật về lao độ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và bỏ cụm từ “và điểm b”;</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chỉnh lý quy định các trường hợp được nghỉ hưu của công nhân công an tại khoản 1 Điều 12 tương tự các trường hợp công nhân quốc phò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4"/>
              </w:rPr>
              <w:t xml:space="preserve">Đề nghị giữ nguyên như dự thảo </w:t>
            </w:r>
            <w:r>
              <w:rPr>
                <w:rFonts w:cs="Times New Roman" w:ascii="Times New Roman" w:hAnsi="Times New Roman"/>
                <w:color w:val="FF0000"/>
                <w:sz w:val="26"/>
                <w:szCs w:val="24"/>
              </w:rPr>
              <w:t xml:space="preserve">để thống nhất với nội dung </w:t>
            </w:r>
            <w:r>
              <w:rPr>
                <w:rFonts w:cs="Times New Roman" w:ascii="Times New Roman" w:hAnsi="Times New Roman"/>
                <w:sz w:val="26"/>
                <w:szCs w:val="24"/>
              </w:rPr>
              <w:t>quy địnhtại khoản 2 Điều 5 Nghị định 151/2016/NĐ-CP của Chính phủ (không bị trừ tỉ lệ do nghỉ hưu trước hạn tuổi</w:t>
            </w:r>
            <w:r>
              <w:rPr>
                <w:rFonts w:cs="Times New Roman" w:ascii="Times New Roman" w:hAnsi="Times New Roman"/>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Bộ Công an đã rà soát và đảm bảo tiền lương công nhân công an khác biệt với tiền lương của sĩ quan, hạ sĩ quan CAND.</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pacing w:val="-6"/>
                <w:sz w:val="26"/>
                <w:szCs w:val="26"/>
              </w:rPr>
              <w:t>Công thươ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điểm a Khoản 3 Điều 13:</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nghiên cứu, chỉnh lý nội dung quy định này hoặc có phương án dẫn chiếu Pháp lệnh Ưu đãi người có công với cách mạng.</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bảo đảm thống nhất về cách hiểu và áp dụng pháp luật về trường hợp người được công nhận là liệt sĩ.</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quy định này nhưng đề nghị giữ nguyên cụm từ “pháp luật về ưu đãi người có công với cách mạng” để bao quát đầy đủ và không phải sửa đổi Nghị định trong trường hợp sửa đổi Pháp lệnh ưu đãi về người có công với cách mạng.</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Nội vụ</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12, Điều 13:</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rà soát chế độ, chính sách đối với công nhân công an để bảo đảm thống nhất với công nhân quốc phòng quy định tại Nghị định số 19/2017/NĐ-CP ngày 24/02/2017 của Chính phủ quy định chế độ tiền lương của công nhân quốc phòng và chế độ phụ cấp thâm niên đối với viên chức quốc phò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giải trình ở phần ý kiến của Bộ Quốc phòng.</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anh tra Chính phủ</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rFonts w:cs="Times New Roman" w:ascii="Times New Roman" w:hAnsi="Times New Roman"/>
                <w:sz w:val="24"/>
                <w:szCs w:val="24"/>
              </w:rPr>
              <w:t>Đề nghị cân nhắc thêm cơ sở quy định về chế độ phụ cấp thâm niên, bảng lương công nhân công an để thống nhất với pháp luật về chế độ, chính sách đối với người lao động trong doanh nghiệp; đảm bảo công bằng giữa người lao động trong khu vực doanh nghiệp theo cơ chế thị trường và phù hợp với tinh thần Nghị quyết số 27-NQ/TW ngày 21/5/2018 của BCH Trung ương Đảng khóa XII về cải cách chính sách tiền lương đối với cán bộ, công chức, viên chức, lực lượng vũ trang và người lao động trong doanh nghiệ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FF0000"/>
                <w:sz w:val="26"/>
                <w:szCs w:val="24"/>
              </w:rPr>
            </w:pPr>
            <w:r>
              <w:rPr>
                <w:rFonts w:cs="Times New Roman" w:ascii="Times New Roman" w:hAnsi="Times New Roman"/>
                <w:color w:val="FF0000"/>
                <w:sz w:val="26"/>
                <w:szCs w:val="24"/>
              </w:rPr>
              <w:t>Chế độ tiền lương và phụ cấp của công nhân công an được quy định như Chính phủ quy định đối với công nhân quốc phòng. Do đó, đã đảm bảo thống nhất trong lực lượng vũ trang. Chính phủ đã có xem xét và đề nghị Quốc hội quy định trong Luật CAND năm 2018.</w:t>
            </w:r>
          </w:p>
          <w:p>
            <w:pPr>
              <w:pStyle w:val="Normal"/>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ao thông vận tải</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ểm b Khoản 1 Điều 12:</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làm rõ điểm này có quy định về điểm b khoản nà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ểm a Khoản 1 Điều 13:</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bổ sung cụm từ “của Nghị định này” vào sau số 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ài nguyên và Môi trườ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9:</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rà soát, xem xét lại về chế độ tiền lương đối với công nhân công an để bảo đảm có sự khách biệt so với sĩ quan, hạ sĩ quan CAN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Bộ Công an đã rà soát các quy định dự thảo Nghị định, bảo đảm tiền lương công nhân công an khác biệt với tiền lương của sĩ quan, hạ sĩ quan CAND.</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Phụ lục về bảng lương công nhân công a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ngạch, nhóm, hệ số lương đối với trình độ Cao đẳng để bảo đảm đầy đủ và phù hợp với thực tiễn của lực lượng CAND hiện na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cs="Times New Roman"/>
                <w:color w:val="FF0000"/>
                <w:sz w:val="26"/>
                <w:szCs w:val="24"/>
              </w:rPr>
            </w:pPr>
            <w:r>
              <w:rPr>
                <w:rFonts w:cs="Times New Roman" w:ascii="Times New Roman" w:hAnsi="Times New Roman"/>
                <w:color w:val="FF0000"/>
                <w:sz w:val="26"/>
                <w:szCs w:val="24"/>
              </w:rPr>
              <w:t>Bộ Công an tiếp thu, chỉnh sửa như sau:</w:t>
            </w:r>
          </w:p>
          <w:p>
            <w:pPr>
              <w:pStyle w:val="Normal"/>
              <w:spacing w:lineRule="auto" w:line="312" w:before="0" w:after="0"/>
              <w:rPr>
                <w:rFonts w:ascii="Times New Roman" w:hAnsi="Times New Roman" w:cs="Times New Roman"/>
                <w:color w:val="FF0000"/>
                <w:sz w:val="26"/>
                <w:szCs w:val="24"/>
              </w:rPr>
            </w:pPr>
            <w:r>
              <w:rPr>
                <w:rFonts w:cs="Times New Roman" w:ascii="Times New Roman" w:hAnsi="Times New Roman"/>
                <w:color w:val="FF0000"/>
                <w:sz w:val="26"/>
                <w:szCs w:val="24"/>
              </w:rPr>
              <w:t>Loại A:</w:t>
            </w:r>
          </w:p>
          <w:p>
            <w:pPr>
              <w:pStyle w:val="Normal"/>
              <w:spacing w:lineRule="auto" w:line="312" w:before="0" w:after="0"/>
              <w:jc w:val="both"/>
              <w:rPr>
                <w:rFonts w:ascii="Times New Roman" w:hAnsi="Times New Roman" w:cs="Times New Roman"/>
                <w:color w:val="FF0000"/>
                <w:sz w:val="26"/>
                <w:szCs w:val="24"/>
              </w:rPr>
            </w:pPr>
            <w:r>
              <w:rPr>
                <w:rFonts w:cs="Times New Roman" w:ascii="Times New Roman" w:hAnsi="Times New Roman"/>
                <w:color w:val="FF0000"/>
                <w:sz w:val="26"/>
                <w:szCs w:val="24"/>
              </w:rPr>
              <w:t>+ Nhóm 1: Sắp xếp, bố trí theo vị trí việc làm theo yêu cầu trình độ Đại học và bậc trình độ kỹ năng nghề tương ứ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color w:val="FF0000"/>
                <w:sz w:val="26"/>
                <w:szCs w:val="24"/>
              </w:rPr>
              <w:t>+ Nhóm 2: Sắp xếp, bố trí theo vị trí việc làm theo yêu cầu trình độ Cao đẳng và bậc trình độ kỹ năng nghề tương ứng.</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12"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Kéo dài hạn tuổi phục vụ của sĩ quan CAND</w:t>
            </w:r>
          </w:p>
          <w:p>
            <w:pPr>
              <w:pStyle w:val="Normal"/>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IV, từ Điều 14 - Điều 16)</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2 Điều 15:</w:t>
            </w:r>
          </w:p>
          <w:p>
            <w:pPr>
              <w:pStyle w:val="Normal"/>
              <w:spacing w:lineRule="auto" w:line="312" w:before="0" w:after="0"/>
              <w:jc w:val="both"/>
              <w:rPr/>
            </w:pPr>
            <w:r>
              <w:rPr>
                <w:rFonts w:cs="Times New Roman" w:ascii="Times New Roman" w:hAnsi="Times New Roman"/>
                <w:sz w:val="24"/>
                <w:szCs w:val="24"/>
              </w:rPr>
              <w:t>- Đề nghị cân nhắc quy định “</w:t>
            </w:r>
            <w:r>
              <w:rPr>
                <w:rFonts w:cs="Times New Roman" w:ascii="Times New Roman" w:hAnsi="Times New Roman"/>
                <w:i/>
                <w:sz w:val="24"/>
                <w:szCs w:val="24"/>
              </w:rPr>
              <w:t>được bảo lưu phụ cấp chức vụ (nếu có)</w:t>
            </w:r>
            <w:r>
              <w:rPr>
                <w:rFonts w:cs="Times New Roman" w:ascii="Times New Roman" w:hAnsi="Times New Roman"/>
                <w:sz w:val="24"/>
                <w:szCs w:val="24"/>
              </w:rPr>
              <w:t>” đối với trường hợp đã thôi giữ chức vụ lãnh đạo chỉ huy vì không phù hợp với ý nghĩa của phục cấp chức vụ.</w:t>
            </w:r>
          </w:p>
          <w:p>
            <w:pPr>
              <w:pStyle w:val="Normal"/>
              <w:spacing w:lineRule="auto" w:line="312" w:before="0" w:after="0"/>
              <w:jc w:val="both"/>
              <w:rPr/>
            </w:pPr>
            <w:r>
              <w:rPr>
                <w:rFonts w:cs="Times New Roman" w:ascii="Times New Roman" w:hAnsi="Times New Roman"/>
                <w:sz w:val="24"/>
                <w:szCs w:val="24"/>
              </w:rPr>
              <w:t>- Đề nghị xác định cụ thể các “</w:t>
            </w:r>
            <w:r>
              <w:rPr>
                <w:rFonts w:cs="Times New Roman" w:ascii="Times New Roman" w:hAnsi="Times New Roman"/>
                <w:i/>
                <w:sz w:val="24"/>
                <w:szCs w:val="24"/>
              </w:rPr>
              <w:t>chế độ khác</w:t>
            </w:r>
            <w:r>
              <w:rPr>
                <w:rFonts w:cs="Times New Roman" w:ascii="Times New Roman" w:hAnsi="Times New Roman"/>
                <w:sz w:val="24"/>
                <w:szCs w:val="24"/>
              </w:rPr>
              <w:t>” mà sĩ quan kéo dài hạn tuổi phục vụ được hưởng hoặc nghiên cứu chỉnh lý lạ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bỏ quy định này trong dự thảo Nghị đị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giữ như dự thảo, vì có nhiều chế độ khác như: phụ cấp công vụ, phụ cấp khu vực, phụ cấp đặc thù, phụ cấp thu hút, phụ cấp công tác đảng…</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3 Điều 16:</w:t>
            </w:r>
          </w:p>
          <w:p>
            <w:pPr>
              <w:pStyle w:val="Normal"/>
              <w:spacing w:lineRule="auto" w:line="312" w:before="0" w:after="0"/>
              <w:jc w:val="both"/>
              <w:rPr/>
            </w:pPr>
            <w:r>
              <w:rPr>
                <w:rFonts w:cs="Times New Roman" w:ascii="Times New Roman" w:hAnsi="Times New Roman"/>
                <w:sz w:val="24"/>
                <w:szCs w:val="24"/>
              </w:rPr>
              <w:t>- Đề nghị cân nhắc, giải trình rõ việc mở rộng thẩm quyền quyết định của Bộ trưởng Bộ Công an đối với “</w:t>
            </w:r>
            <w:r>
              <w:rPr>
                <w:rFonts w:cs="Times New Roman" w:ascii="Times New Roman" w:hAnsi="Times New Roman"/>
                <w:i/>
                <w:sz w:val="24"/>
                <w:szCs w:val="24"/>
              </w:rPr>
              <w:t>trường hợp đặc biệt (kéo dài nhưng vẫn giữ nguyên chức vụ, kéo dài hơn thời gian quy định đối với các trường hợp tại Khoản 2 Điều 14) do Bộ trưởng Bộ Công an quyết định hoặc trình cấp có thẩm quyền quyết định theo phân cấp thẩm quyền.</w:t>
            </w:r>
            <w:r>
              <w:rPr>
                <w:rFonts w:cs="Times New Roman" w:ascii="Times New Roman" w:hAnsi="Times New Roman"/>
                <w:sz w:val="24"/>
                <w:szCs w:val="24"/>
              </w:rPr>
              <w:t>”</w:t>
            </w:r>
          </w:p>
          <w:p>
            <w:pPr>
              <w:pStyle w:val="Normal"/>
              <w:spacing w:lineRule="auto" w:line="312" w:before="0" w:after="0"/>
              <w:jc w:val="both"/>
              <w:rPr/>
            </w:pPr>
            <w:r>
              <w:rPr>
                <w:rFonts w:cs="Times New Roman" w:ascii="Times New Roman" w:hAnsi="Times New Roman"/>
                <w:sz w:val="24"/>
                <w:szCs w:val="24"/>
              </w:rPr>
              <w:t>- Đề nghị cân nhắc quy định Bộ trưởng Bộ Công an quyết định “</w:t>
            </w:r>
            <w:r>
              <w:rPr>
                <w:rFonts w:cs="Times New Roman" w:ascii="Times New Roman" w:hAnsi="Times New Roman"/>
                <w:i/>
                <w:sz w:val="24"/>
                <w:szCs w:val="24"/>
              </w:rPr>
              <w:t>việc xét kéo dài chức vụ từ cục trưởng và tương đương trở xuống</w:t>
            </w:r>
            <w:r>
              <w:rPr>
                <w:rFonts w:cs="Times New Roman" w:ascii="Times New Roman" w:hAnsi="Times New Roman"/>
                <w:sz w:val="24"/>
                <w:szCs w:val="24"/>
              </w:rPr>
              <w:t>” để phù hợp với các quy định về phong, thăng cấp bậc hàm trong CAND, quy định về phân cấp quản lý cán bộ của Đả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bỏ Điều 16.</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Quốc phò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2 Điều 15:</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ỏ cụm từ “và các chế độ khác” hoặc quy định cụ thể các chế độ được bảo lưu để bảo đảm thống nhất, chặt chẽ trong thực hiệ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và giải trình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Phụ lục Bảng lương công nhân công a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nghiên cứu, quy định cụ thể các nhóm đối tượng được xếp lương nhóm 1 và nhóm 2 ngạch 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ý do: bảo đảm thống nhất với quy định tại Nghị định số 19/2017/NĐ-CP ngày 24/02/2017 của Chính phủ và thuận lợi trong thực hiệ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ài nguyên và Môi trường.</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Văn phòng Chính phủ</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2 Điều 15 và Khoản 3 Điều 16:</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cân nhắc sửa các quy định nói trê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ý do: Luật CAND năm 2018 không quy định trường hợp đặc biệt kéo dài hạn tuổi phục vụ đối với sĩ quan CAND nhưng vẫn giữ nguyên chức vụ và được  bảo lưu phụ cấp chức vụ.</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Văn hóa, TT&amp;DL</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1 Điều 15 và Khoản 3 Điều 16:</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ội dung 2 quy định này mâu thuẫn nha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 và Văn phòng Chính phủ.</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anh tra Chính phủ</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hập chương này với Chương II vì dung lượng ít, chỉ đề cập đến chính sách đối với đối tượng quy định tại Chương I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giữ nguyên như dự thảo vì nội dung quy định của 02 chương này khác nhau.</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ao thông vận tải</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14:</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đánh lại thứ tự các khoả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bỏ hoặc thay thế cụm từ “so với ấn định” tại cuối điểm a Khoản 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và đánh lại thứ tự;</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giữ như dự thảo để đảm bảo ổn định biên chế của đơn vị.</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2 Điều 15:</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sửa thành “Sĩ quan được kéo dài hạn tuổi phục vụ được hưởng nguyên lương hiện hưở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cân nhắc bỏ quy định: được bảo lưu phụ cấp chức vụ, vì đối tượng này không còn đảm nhiệm chức vụ.</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chỉnh lý Khoản 2 Điều 15;</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Khoa học và Công nghệ</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5 Điều 14:</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quy định rõ về trình tự, thủ tục xét kéo dài hạn tuổi phục vụ của sĩ quan CAND và không giao lại cho Bộ trưởng Bộ Công an quy đị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ý do: Khoản 4 Điều 14 Luật Ban hành văn bản quy phạm pháp luật, thủ tục hành chính không được quy định trong Thông tư của Bộ trưởng, trừ trường hợp được giao trong Luậ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 trình tự, thủ tục kéo dài hạn tuổi phục vụ của sĩ quan CAND sẽ thực hiện theo quy định của văn bản khác, không quy định trong Nghị định này.</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14:</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iệc kéo dài thời gian giảng dạy, nghiên cứu khoa học chỉ áp dụng đối với giáo sư, phó giáo sư, tiến sĩ, chuyên gia cao cấp, cho nên không thể quy định các đối tượng khác ngoài các trường hợp trên.</w:t>
            </w:r>
          </w:p>
          <w:p>
            <w:pPr>
              <w:pStyle w:val="Normal"/>
              <w:spacing w:lineRule="auto" w:line="312" w:before="0" w:after="0"/>
              <w:jc w:val="both"/>
              <w:rPr/>
            </w:pPr>
            <w:r>
              <w:rPr>
                <w:rFonts w:cs="Times New Roman" w:ascii="Times New Roman" w:hAnsi="Times New Roman"/>
                <w:sz w:val="24"/>
                <w:szCs w:val="24"/>
              </w:rPr>
              <w:t>Quy định “</w:t>
            </w:r>
            <w:r>
              <w:rPr>
                <w:rFonts w:cs="Times New Roman" w:ascii="Times New Roman" w:hAnsi="Times New Roman"/>
                <w:i/>
                <w:sz w:val="24"/>
                <w:szCs w:val="24"/>
              </w:rPr>
              <w:t>đã có quá trình trực tiếp tham gia giảng dạy</w:t>
            </w:r>
            <w:r>
              <w:rPr>
                <w:rFonts w:cs="Times New Roman" w:ascii="Times New Roman" w:hAnsi="Times New Roman"/>
                <w:sz w:val="24"/>
                <w:szCs w:val="24"/>
              </w:rPr>
              <w:t>” là không định lượng đượ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bỏ quy định này trong dự thảo Nghị địn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ài chính</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ại Điểm a Khoản 1 Điều 14 bỏ đoạn: “Trường hợp kéo dài để làm công tác giảng dạy nếu không là giáo sư,  phó giáo sư, giảng viên, giáo viên cơ hữu, thì phải là giáo viên thỉnh giảng và đã có quá trình trực tiếp tham gia giảng dạy tại các cơ sở giáo dục đại học trong Công an nhân dâ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ại Khoản 2 Điều 15, đề nghị bỏ đoạn “và Bộ Công a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ại Khoản 3 Điều 16 đề nghị báo cáo rõ cơ sở pháp lý của quy định: “Trường hợp đặc biệt (kéo dài nhưng vẫn giữ nguyên chức vụ, kéo dài hơn thời gian quy định đối với các trường hợp tại khoản 2, Điều 14) do Bộ trưởng Bộ Công an quyết định hoặc trình cấp có thẩm quyền quyết định theo phân cấp quản lý cán bộ”;</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ại dự thảo Tờ trình: đề nghị báo cáo bổ sung cơ sở pháp lý quy định chế độ, chính sách đối với công nhân công an tại Chương III dự thảo Nghị định vì theo Luật CAND không giao Chính phủ quy định chi tiết nội dung nà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ã tiếp thu, bỏ các nội dung này tại các điều 14, 15 và bỏ Điều 16;</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giải trình tại ý kiến của Bộ Quốc phòng, Bộ Tư pháp; đồng thời đã bổ sung nội dung tại dự thảo Tờ trình Chính phủ.</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12"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Bảo đảm kinh phí và cơ sở vật chất, kỹ thuật phục vụ hoạt động của CAND</w:t>
            </w:r>
          </w:p>
          <w:p>
            <w:pPr>
              <w:pStyle w:val="Normal"/>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V, từ Điều 17 - Điều 2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19, Điều 20:</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báo cáo các quy định chi tiết và tình hình thực tiễn áp dụng các quy định về vấn đề tiềm lực khoa học và công nghệ, kỹ thuật phục vụ hoạt động của CAND, trên cơ sở đó, đề xuất các quy định tại dự thảo Nghị định bảo đảm chặt chẽ, hợp lý, khắc phục các hạn chế, bất cập trong thời gian vừa qu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ý do: Vấn đề này đã được quy định tại Luật CAND năm 2014 và cũng đã giao Chính phủ quy định chi tiế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tiếp tục nghiên cứu để quy định cụ thể, chi tiết hơn các nội dung được giao quy định chi tiết tại Khoản 2 Điều 33 Luật Công an nhân dân 2018 để bảo đảm quy định chặt chẽ, hợp lý.</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bỏ Chương V và thiết kế điều khoản sửa đổi (Điều 17) để tiếp tục thực hiện các Nghị định của Chính phủ về vấn đề này; đồng thời bổ sung nội dung giải trình vấn đề này trong Tờ trình Chính phủ.</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Văn phòng Chính phủ</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xem xét, chỉnh sửa để không trùng lặp với các văn bản hiện hành như: Luật Ngân sách nhà nước và các văn bản hướng dẫn thi hành; Nghị định số 169/2007/NĐ-CP ngày 19/11/2017 về huy động tiềm lực khoa học và công nghệ phục vụ công tác Công a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TTTT</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19 và Điều 20:</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xem xét kỹ hơn các nội dung, lấy ý kiến của các Bộ, ngành, UBND tỉnh, TP trực thuộc Trung ương trước khi đưa thành quy định chính thức trong dự thả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Chỉ nên quy định đối với trường hợp cấp bách có nguy cơ đe dọa đến an ninh quốc gia, không nên quy định huy động khi có nguy cơ đe dọa trật tự, an toàn xã hộ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bỏ kế hoạch huy động thường kỳ 5 năm, hàng năm; chỉ huy động trong trường hợp khẩn cấp đe dọa đến an ninh quốc gia, có thiên tai trên diện rộng và thẩm quyền huy động do Bộ Công an trình Thủ tướng Chính phủ quyết định với sự thống nhất của các Bộ, ngành, UBND được huy độ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3 Điều 24:</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quy định rõ Bộ trưởng Bộ Công an có thẩm quyền ban hành Quyết định huy động cá nhân hoạt động KHCN trên cơ sở có sự thống nhất bằng văn bản của chính cá nhân đó và của cơ quan, tổ chức quản lý cá nhân đó (nếu họ thuộc quyền quản lý nhân sự của tổ chức) và có văn bản báo cáo Thủ tướng Chính phủ trước ngày chính thức huy độ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Khoa học và Công nghệ</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Khoản 1 Điều 19:</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nghị rà soát, chỉnh lý quy định này để phù hợp với nội dung tại Khoản 2 Điều 33 Luật CAN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ại Điều 20:</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chỉnh sửa tên điều để phù hợp với nội dung quy đị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cân nhắc về xây dựng kế hoạch huy động tiềm lực khoa học và công nghệ, kỹ thuật “hằng năm” trình Thủ tướng Chính phủ xem xét, phê duyệ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Đề nghị chỉnh sửa khoản 3 như sau:</w:t>
            </w:r>
          </w:p>
          <w:p>
            <w:pPr>
              <w:pStyle w:val="Normal"/>
              <w:spacing w:lineRule="auto" w:line="312" w:before="0" w:after="0"/>
              <w:jc w:val="both"/>
              <w:rPr/>
            </w:pPr>
            <w:r>
              <w:rPr>
                <w:rFonts w:cs="Times New Roman" w:ascii="Times New Roman" w:hAnsi="Times New Roman"/>
                <w:sz w:val="24"/>
                <w:szCs w:val="24"/>
              </w:rPr>
              <w:t>“</w:t>
            </w:r>
            <w:r>
              <w:rPr>
                <w:rFonts w:cs="Times New Roman" w:ascii="Times New Roman" w:hAnsi="Times New Roman"/>
                <w:i/>
                <w:sz w:val="24"/>
                <w:szCs w:val="24"/>
              </w:rPr>
              <w:t>Bộ Công an chủ trì, phối hợp với Bộ Khoa học và Công nghệ và các Bộ, cơ quan ngang Bộ, Ủy ban nhân dân cấp tỉnh tổ chức triền khai thực hiện kế hoạch huy động tiềm lực khoa học và công nghệ, kỹ thuật đã được Thủ tướng Chính phủ phê duyệt</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Bộ Kế hoạch và Đầu tư</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rà soát, hướng dẫn các quy định tại chương này phù hợp với Luật Đầu tư công.</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Lý do: Việc bảo đảm kinh phí và cơ sở vật chất kỹ thuật phục vụ hoạt động của CAND có liên quan đến việc sử dụng vốn đầu tư cô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Điều 19 và Điều 20:</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làm rõ căn cứ và cơ sở áp dụng hình thức huy động bắt buộc để không trái với Luật Trưng dụng, trưng mua tài sả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nghiên cứu thiết kế các điều từ Điều 19 đến Điều 24 thành một chương riêng quy định về hoạt động khoa học và công nghệ của CAN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ã tiếp thu tại ý kiến của Bộ Tư pháp.</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2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iều khoản thi hành</w:t>
            </w:r>
          </w:p>
          <w:p>
            <w:pPr>
              <w:pStyle w:val="Normal"/>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VI, Điều 25, Điều 2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Quốc phòng</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Điều 25:</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bổ sung 1 khoản như sau: “Các văn bản dẫn chiếu trong Nghị định này khi được sửa đổi, bổ sung, thay thế hoặc ban hành mới thì nội dung dẫn chiếu trong Nghị định này cũng được điều chỉnh và thực hiện theo văn bản sửa đổi, bổ sung, thay thế hoặc ban hành mớ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ã tiếp thu, bổ sung Khoản 2 Điều 16.</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Văn phòng Chính phủ</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Khoản 1 Điều 26:</w:t>
            </w:r>
          </w:p>
          <w:p>
            <w:pPr>
              <w:pStyle w:val="Normal"/>
              <w:spacing w:lineRule="auto" w:line="324" w:before="0" w:after="0"/>
              <w:jc w:val="both"/>
              <w:rPr/>
            </w:pPr>
            <w:r>
              <w:rPr>
                <w:rFonts w:cs="Times New Roman" w:ascii="Times New Roman" w:hAnsi="Times New Roman"/>
                <w:sz w:val="24"/>
                <w:szCs w:val="24"/>
              </w:rPr>
              <w:t>Đề nghị bổ sung Bộ Khoa học và Công nghệ có trách nhiệm tổ chức thực hiện Nghị định nà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giữ như dự thảo vì đã bao quát hết các bộ và dự thảo Nghị định không còn Chương V nên không cần thiết nhấn mạnh vai trò của Bộ Khoa học và Công nghệ.</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Bộ</w:t>
            </w:r>
          </w:p>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Giao thông vận tải</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Tại Điều 25:</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sửa lại năm 2014 thành 20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ã tiếp thu, chỉnh lý dự thảo Nghị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nghiên cứu bổ sung điều khoản chuyển tiếp thi hành vào dự thả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ã tiếp thu, bổ sung điều khoản chuyển tiếp.</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2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Tại Khoản 1 Điều 26:</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Đề nghị bổ sung Bộ Khoa học và Công nghệ có trách nhiệm thi hành.</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Bảng lương quy định tại Phụ lục của dự thảo Nghị định có thay thế quy định tại Phụ lục 6 và Phụ lục 7 Nghị định số 204/2004/NĐ-CP ngày 14/12/2004 của Chính phủ về chế độ tiền lương đối với cán bộ, công chức, viên chức và lực lượng vũ tra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Đã giải trình tại ý kiến của Văn phòng Chính phủ;</w:t>
            </w:r>
          </w:p>
          <w:p>
            <w:pPr>
              <w:pStyle w:val="Normal"/>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 Bảng lương quy định tại </w:t>
            </w:r>
            <w:r>
              <w:rPr>
                <w:rFonts w:cs="Times New Roman" w:ascii="Times New Roman" w:hAnsi="Times New Roman"/>
                <w:b/>
                <w:sz w:val="24"/>
                <w:szCs w:val="24"/>
              </w:rPr>
              <w:t>Phụ lục</w:t>
            </w:r>
            <w:r>
              <w:rPr>
                <w:rFonts w:cs="Times New Roman" w:ascii="Times New Roman" w:hAnsi="Times New Roman"/>
                <w:sz w:val="24"/>
                <w:szCs w:val="24"/>
              </w:rPr>
              <w:t xml:space="preserve"> của dự thảo Nghị định không thay thế quy định tại Phụ lục 6 và Phụ lục 7 Nghị định số 204/2004/NĐ-CP.</w:t>
            </w:r>
          </w:p>
        </w:tc>
      </w:tr>
    </w:tbl>
    <w:p>
      <w:pPr>
        <w:pStyle w:val="Normal"/>
        <w:spacing w:before="0" w:after="200"/>
        <w:rPr>
          <w:rFonts w:ascii="Times New Roman" w:hAnsi="Times New Roman" w:cs="Times New Roman"/>
          <w:sz w:val="16"/>
          <w:szCs w:val="26"/>
        </w:rPr>
      </w:pPr>
      <w:r>
        <w:rPr>
          <w:rFonts w:cs="Times New Roman" w:ascii="Times New Roman" w:hAnsi="Times New Roman"/>
          <w:sz w:val="16"/>
          <w:szCs w:val="26"/>
        </w:rPr>
      </w:r>
    </w:p>
    <w:sectPr>
      <w:footerReference w:type="default" r:id="rId2"/>
      <w:type w:val="nextPage"/>
      <w:pgSz w:orient="landscape" w:w="16838" w:h="11906"/>
      <w:pgMar w:left="1418" w:right="96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3:00Z</dcterms:created>
  <dc:creator>User</dc:creator>
  <dc:description/>
  <cp:keywords/>
  <dc:language>en-US</dc:language>
  <cp:lastModifiedBy>Admin</cp:lastModifiedBy>
  <cp:lastPrinted>2019-03-25T14:24:00Z</cp:lastPrinted>
  <dcterms:modified xsi:type="dcterms:W3CDTF">2019-03-25T08:38:00Z</dcterms:modified>
  <cp:revision>6</cp:revision>
  <dc:subject/>
  <dc:title>Tổng hợp ý kiến tham gia của các bộ, ngành về dự thảo</dc:title>
</cp:coreProperties>
</file>